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20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5411-4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узюшиной Елены Виктор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6 ноября 2024 года Кузюшина Е.В., проживающая по адресу: </w:t>
      </w:r>
      <w:r>
        <w:rPr>
          <w:rStyle w:val="CatUser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1000 рублей, назначенный постановлением № 22/356 от 13.06.2024, вступившим в законную силу 25.09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узюшина Е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узюшиной Е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58/25 от 17.06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22/356 от 13.06.2024, согласно которому Кузюшина Е.В. признана виновной в совершении административного правонарушения, предусмотренного п.3 ст.20.4 Закона ХМАО-Югры от 11.06.2010 № 102-оз «Об административных правонарушениях» и ей назначено административное наказание в виде штрафа в размере 1000 рублей, в данном постановлении имеется отметка о вступлении в законную силу 25.09.2024. Копия постановления Кузюшиной Е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узюшиной Е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узюшина Е.В. в срок, предусмотренный ч. 1 ст.32.2 КоАП РФ, то есть до 25.11.2024, не уплатила административный штраф, назначенный постановлением от 13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узюшиной Е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узюшиной Е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узюшину Елену Викто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              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288614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3__» сентябр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02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